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COMUNICAZIONE N. 165 </w:t>
        <w:tab/>
        <w:tab/>
        <w:tab/>
        <w:tab/>
        <w:tab/>
        <w:tab/>
        <w:tab/>
        <w:t>Sassocorvaro, 13/01/201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I DOCEN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DELL’INFANZ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PRIMAR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SECONDARIA DI I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SCRIZIONI A.S. 2015/2016 - CONVOCAZIONE INCONTR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ista la circolare 51 del 18/12/2014 che fissa al 15 febbraio p.v  il termine per le iscrizioni all’a.s. 2015/2016, si comunica che sono stati invitati i genitori degli alunni interessati all’iscrizione per degli  incontri che si terrà presso l’Aula Magna del Liceo nei gior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iovedì 22 gennaio 2015</w:t>
        <w:tab/>
        <w:t xml:space="preserve"> </w:t>
        <w:tab/>
        <w:t>Scuola Primaria</w:t>
        <w:tab/>
        <w:tab/>
        <w:tab/>
        <w:t xml:space="preserve">ore 16.30   - 17.30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unedì   26 gennaio 2015</w:t>
        <w:tab/>
        <w:tab/>
        <w:t xml:space="preserve">Scuola dell’Infanzia </w:t>
        <w:tab/>
        <w:tab/>
        <w:t>ore 16.30  -  17.30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nedì   26 gennaio 2015</w:t>
        <w:tab/>
        <w:tab/>
        <w:t>Scuola Secondari I grado</w:t>
        <w:tab/>
        <w:t>ore 17.45  -  18.45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Le SS.LL. sono tenute a partecipare a tali incontri  per presentare il Piano dell’Offerta Formativa del nostro Istituto che prevede in particolare percorsi di continuità didattico-educativa e progettuale dalla scuola dell’infanzia alla Scuola secondaria di I° g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</w:rPr>
        <w:t>Il Dirigente Scolastico Regg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6:00Z</dcterms:created>
  <dc:creator>Beatrice</dc:creator>
  <dc:description/>
  <cp:keywords/>
  <dc:language>en-US</dc:language>
  <cp:lastModifiedBy>Xp Professional Sp2b Italiano</cp:lastModifiedBy>
  <cp:lastPrinted>2014-02-01T12:38:00Z</cp:lastPrinted>
  <dcterms:modified xsi:type="dcterms:W3CDTF">2015-01-15T09:20:00Z</dcterms:modified>
  <cp:revision>4</cp:revision>
  <dc:subject/>
  <dc:title>      </dc:title>
</cp:coreProperties>
</file>